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>
          <w:trHeight w:val="162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4300</wp:posOffset>
                  </wp:positionV>
                  <wp:extent cx="1085850" cy="789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ÔNG TY CỔ PHẦN THỦY SẢN VÀ THƯƠNG MẠI THUẬN PHƯỚC</w:t>
            </w:r>
          </w:p>
          <w:p>
            <w:pPr>
              <w:pStyle w:val="Header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HUAN PHUOC SEAFOODS AND TRADING CORPORATION</w:t>
            </w:r>
          </w:p>
          <w:p>
            <w:pPr>
              <w:pStyle w:val="Header"/>
              <w:spacing w:lineRule="auto" w:line="312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Địa chỉ: Khu Công Nghiệp  Dịch vụ Thủy sản Thọ Quang, quận Sơn Trà, Tp. Đà Nẵng</w:t>
            </w:r>
          </w:p>
          <w:p>
            <w:pPr>
              <w:pStyle w:val="Header"/>
              <w:spacing w:lineRule="auto" w:line="312"/>
              <w:jc w:val="center"/>
              <w:rPr/>
            </w:pPr>
            <w:r>
              <w:rPr>
                <w:i/>
                <w:sz w:val="18"/>
              </w:rPr>
              <w:t>Address: Tho Quang Industrial Processing Zone, Son Tra district, Danang City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Điện thoại(Tel): 0511 3 920920        Fax: 0511 3 923308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IẾU ĐĂNG KÝ THAM DỰ ĐẠI HỘI ĐỒNG CỔ ĐÔNG THƯỜNG NIÊN 2014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CÔNG TY CP THỦY SẢN VÀ THƯƠNG MẠI THUẬN PHƯỚC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z w:val="30"/>
        </w:rPr>
        <w:t xml:space="preserve">Họ và tên:. . . . . . . . . . . . . . . . . . . . . . . . . . .. . . . . . . . . . . . . . . . . . . . . . . . . . . . . . 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z w:val="30"/>
        </w:rPr>
        <w:t xml:space="preserve">Số CMND/HC :. . . . . . . . . . . . . . .cấp ngày :. . . ……... . . . . . . tại :. . . . . . . . . . . . . . 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z w:val="30"/>
        </w:rPr>
        <w:t xml:space="preserve">Địa chỉ  :. . . . . . . . . . . . . . . . . . . . . . . . . . . . . . . . . . . ………….. . . . . . . . . . .. . . . . .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Điện thoại :. . . . . . . . . . . . . . .. .. . . . . . . . . . . . . . . . . . . . . . . . . . . . . . . . .. . . . . . . .  .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Mã số cổ đông :. . . . . . . . . . . .. . . .Số cổ phần sở hữu :. . . . . . . . . . .. . .. .. . . . . . . .  . </w:t>
      </w:r>
    </w:p>
    <w:p>
      <w:pPr>
        <w:pStyle w:val="TextBody"/>
        <w:spacing w:lineRule="exact" w:line="440"/>
        <w:jc w:val="both"/>
        <w:rPr/>
      </w:pPr>
      <w:r>
        <w:rPr>
          <w:rFonts w:cs="Times New Roman" w:ascii="Times New Roman" w:hAnsi="Times New Roman"/>
          <w:sz w:val="30"/>
          <w:szCs w:val="28"/>
          <w:lang w:val="nl-NL"/>
        </w:rPr>
        <w:t>Đăng ký tham dự tham dự cuộc họp Đại hội đồng cổ đông thường niên 2014 của Công ty CP Thủy sản và Thương mại Thuận Phước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  <w:szCs w:val="28"/>
          <w:lang w:val="nl-NL"/>
        </w:rPr>
      </w:pPr>
      <w:r>
        <w:rPr>
          <w:rFonts w:cs="Times New Roman" w:ascii="Times New Roman" w:hAnsi="Times New Roman"/>
          <w:sz w:val="30"/>
          <w:szCs w:val="28"/>
          <w:lang w:val="nl-NL"/>
        </w:rPr>
      </w:r>
    </w:p>
    <w:p>
      <w:pPr>
        <w:pStyle w:val="Normal"/>
        <w:spacing w:lineRule="exact" w:line="320"/>
        <w:ind w:left="5760"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Người đăng ký</w:t>
      </w:r>
    </w:p>
    <w:p>
      <w:pPr>
        <w:pStyle w:val="Normal"/>
        <w:spacing w:lineRule="exact" w:line="320"/>
        <w:ind w:left="5760"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320"/>
        <w:ind w:left="5760"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32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44:00Z</dcterms:created>
  <dc:creator>Company</dc:creator>
  <dc:description/>
  <cp:keywords/>
  <dc:language>en-US</dc:language>
  <cp:lastModifiedBy>Admin</cp:lastModifiedBy>
  <cp:lastPrinted>2013-04-16T07:36:00Z</cp:lastPrinted>
  <dcterms:modified xsi:type="dcterms:W3CDTF">2014-03-31T03:19:00Z</dcterms:modified>
  <cp:revision>18</cp:revision>
  <dc:subject/>
  <dc:title>CTY CP THUYÍ SAÍN VAÌ THÆÅNG MAÛI THUÁÛN PHÆÅÏC</dc:title>
</cp:coreProperties>
</file>